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365"/>
        <w:gridCol w:w="516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需覆盖整个项目的周期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人员为项目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全部参与人员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立项文件、立项会议纪要等正式文件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杨肖方</cp:lastModifiedBy>
  <cp:lastPrinted>2016-04-01T09:33:00Z</cp:lastPrinted>
  <dcterms:modified xsi:type="dcterms:W3CDTF">2025-03-07T06:59:44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